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6. 2. 2015, dle Zákona č.128/2000 Sb. o obcích v souladu se správním řádem</w:t>
      </w:r>
    </w:p>
    <w:p>
      <w:pPr>
        <w:pStyle w:val="Zkladntext2"/>
        <w:spacing w:lineRule="auto" w:line="240"/>
        <w:rPr/>
      </w:pPr>
      <w:r>
        <w:rPr/>
        <w:t>Přítomni: Zuzana Blažková, Jan Douda, Josef Hruška, Jan Mášek, Lenka Bartáková, Luboš Hruška</w:t>
      </w:r>
    </w:p>
    <w:p>
      <w:pPr>
        <w:pStyle w:val="Zkladntext2"/>
        <w:spacing w:lineRule="auto" w:line="240"/>
        <w:rPr/>
      </w:pPr>
      <w:r>
        <w:rPr/>
        <w:t>Omluveni: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6 občanů, schůze ukončena v 19.45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1. Seznámení s hospodařením obce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2. Rozpočtové opatření 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3. Odkup pozemků pod cestou na Džbány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4. Jmenování člena kontrolní komise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5. Inventura majetku za rok 2014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6. Zpráva z jednání zástupců Mikroregi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7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 a nechala o něm hlaso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0.4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 běžnými výdaji  za 12/2014 z výpisů bankovních účtů a pokladny. Přiznaná dotace na územní plán obce nebyla minulým zastupitelstvem do 6/2014 v řádném termínu vyúčtována, proto se musela zrušit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Usnesení č. 1.4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4. </w:t>
      </w:r>
      <w:r>
        <w:rPr>
          <w:rFonts w:cs="Times New Roman" w:ascii="Times New Roman" w:hAnsi="Times New Roman"/>
          <w:sz w:val="24"/>
          <w:u w:val="single"/>
        </w:rPr>
        <w:t>Rozpočtové opatření č. 1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ámila zastupitele s rozpočtovým opatřením č. 1/2015, viz příloha. Přesuny v rozpočtu byly pouze v rámci stanovených limitů.</w:t>
      </w:r>
    </w:p>
    <w:p>
      <w:pPr>
        <w:pStyle w:val="Heading4"/>
        <w:rPr>
          <w:color w:val="0000FF"/>
        </w:rPr>
      </w:pPr>
      <w:r>
        <w:rPr/>
        <w:t>Zastupitelstvo bere na vědomí.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Usnesení č. 2.4./2015</w:t>
      </w:r>
    </w:p>
    <w:p>
      <w:pPr>
        <w:pStyle w:val="List"/>
        <w:spacing w:before="0" w:after="1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4. </w:t>
      </w:r>
      <w:r>
        <w:rPr>
          <w:rFonts w:cs="Times New Roman" w:ascii="Times New Roman" w:hAnsi="Times New Roman"/>
          <w:sz w:val="24"/>
          <w:szCs w:val="30"/>
          <w:u w:val="single"/>
        </w:rPr>
        <w:t>Odkup pozemků pod cestou na Džbá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byl přesunut na příští zased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sování 6 hlasů pro, žádný proti.</w:t>
      </w:r>
    </w:p>
    <w:p>
      <w:pPr>
        <w:pStyle w:val="Heading2"/>
        <w:rPr/>
      </w:pPr>
      <w:r>
        <w:rPr/>
        <w:t>Usnesení č. 3.4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4. </w:t>
      </w:r>
      <w:r>
        <w:rPr>
          <w:rFonts w:cs="Times New Roman" w:ascii="Times New Roman" w:hAnsi="Times New Roman"/>
          <w:sz w:val="24"/>
          <w:szCs w:val="30"/>
          <w:u w:val="single"/>
        </w:rPr>
        <w:t>Jmenování člena kontrolní kom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navržena nová členka kontrolní komise  Vladimíra Hrušková (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bylo hlasován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lasů pro, 0 hlasů proti, nikdo se nezdržel hlasování.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/>
        <w:t>Usnesení č. 4.4./2015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>5.4. I</w:t>
      </w:r>
      <w:r>
        <w:rPr>
          <w:b w:val="false"/>
          <w:bCs w:val="false"/>
          <w:color w:val="000000"/>
          <w:szCs w:val="30"/>
        </w:rPr>
        <w:t>nventarizace majetku za rok 2014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Proběhla fyzická inventura majetku obce k 31.12.2014 s výsledkem : v pořádku, schválená krajským úřadem. Také inventury pozemků jsou v pořádku.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3 položky drobného majetku nebyly odevzdány, viz příloha. Bude dále řešeno s bývalou starostkou Lucií Čamkovo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Zastupitelstvo bere na vědomí provedenou inventuru .</w:t>
      </w:r>
    </w:p>
    <w:p>
      <w:pPr>
        <w:pStyle w:val="Heading2"/>
        <w:rPr/>
      </w:pPr>
      <w:r>
        <w:rPr/>
        <w:t>Usnesení č. 5.4./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4. Zpráva z jednání zástupců Mikroregionu Bechyň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Houdek – starosta Bechyně seznámil současné starosty se vyhláškou a způsoby likvidace odpa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větna bude pro naše obce fungovat sběrný dvůr (Bytenes) v Bechyni, a to Po,St,Pá,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 obec je dohodnuta na Kč 150,- /os/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udoměřic zatím můžeme ukládat odpad do konce dubna jako doposud první sobotu v měsí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.3.2015 do 31.10.2015 bude obec provádět likvidaci Bio odpadu. Dohodli jsme s Bytenesem přistavení velkoobjemových kontejnerů na objednávku. V pátek je přistaví a v pondělí odvezou. Podmínkou je, že nebudeme míchat trávu, kuchyňský odpad s větvemi.Pokud si objednáme kontejner na větve, nesmí se tam sypat trá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edložen návrh na přistavení kontejneru na výzvu formou jednorázové objednávky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upitelstvo bere na vědomí.</w:t>
      </w:r>
    </w:p>
    <w:p>
      <w:pPr>
        <w:pStyle w:val="Heading5"/>
        <w:rPr/>
      </w:pPr>
      <w:r>
        <w:rPr/>
        <w:t>Usnesení č. 6.4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4. Různé</w:t>
      </w:r>
    </w:p>
    <w:p>
      <w:pPr>
        <w:pStyle w:val="Zkladntext2"/>
        <w:rPr>
          <w:szCs w:val="24"/>
        </w:rPr>
      </w:pPr>
      <w:r>
        <w:rPr>
          <w:szCs w:val="24"/>
        </w:rPr>
        <w:t>Zastupitelé konzultovali různé možnosti rozdělení pozemku od paní Šestákové-Šimkové. Očekává se návrh na zpětný odkup části pozemku. Paní Šimková uložila na obecním pozemku velké množství odpadu ze spáleniště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ukládá</w:t>
      </w:r>
      <w:r>
        <w:rPr>
          <w:rFonts w:cs="Times New Roman" w:ascii="Times New Roman" w:hAnsi="Times New Roman"/>
          <w:sz w:val="24"/>
          <w:szCs w:val="24"/>
        </w:rPr>
        <w:t xml:space="preserve"> starostce, aby vyzvala paní Šimkovou k odstranění černé skládky.</w:t>
      </w:r>
    </w:p>
    <w:p>
      <w:pPr>
        <w:pStyle w:val="Heading2"/>
        <w:rPr/>
      </w:pPr>
      <w:r>
        <w:rPr/>
        <w:t xml:space="preserve">Usnesení č. 7.4./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6. 2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Lenka Bartá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  Rozpočtové opatření č. 13/2015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9:00Z</dcterms:created>
  <dc:creator>Lenka Bartáková</dc:creator>
  <dc:description/>
  <dc:language>en-US</dc:language>
  <cp:lastModifiedBy>prace</cp:lastModifiedBy>
  <cp:lastPrinted>2015-02-16T21:37:00Z</cp:lastPrinted>
  <dcterms:modified xsi:type="dcterms:W3CDTF">2015-06-02T07:29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