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ernýšovice – zastupitelstvo obce, Černýšovice 57, 391 65  Bechyně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á starostkou obce Zuzanou Blažkovo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tupitelstvo obce svolává na 29. 9. 2017 schůzi, která se bude konat v 19:00 hodin v budově obecního úřadu v Černýšovicích. Schůze je svolána dle Zákona o obcích a v souladu se správním řád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gram zasedání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známení s programem a jeho schvál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spodaření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 č. 7 a 8/2017, plnění rozpoč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ěna vnitřní účetní směrnice obce – pravomoc ke schvalování rozpočtových opatř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nova rybníka pod Černýšovicemi – žádost LČ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řazení a vyřazení vodohospodářského majetku ve správě VS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měna oken v budově školy – změna schválené ce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ej pozemku manž. Havlovi – změna v celkové výměře po zaměření pozem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rnýšovicích 22. 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2. 9. 2017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 29. 9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uzana Blaž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00:00Z</dcterms:created>
  <dc:creator>prace</dc:creator>
  <dc:description/>
  <dc:language>en-US</dc:language>
  <cp:lastModifiedBy>prace</cp:lastModifiedBy>
  <cp:lastPrinted>2017-05-21T10:21:00Z</cp:lastPrinted>
  <dcterms:modified xsi:type="dcterms:W3CDTF">2017-09-22T18:00:00Z</dcterms:modified>
  <cp:revision>2</cp:revision>
  <dc:subject/>
  <dc:title/>
</cp:coreProperties>
</file>